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</w:rPr>
      </w:pPr>
      <w:r>
        <w:rPr>
          <w:rFonts w:cs="Verdana" w:ascii="Verdana" w:hAnsi="Verdana"/>
          <w:b/>
          <w:color w:val="333399"/>
          <w:sz w:val="28"/>
          <w:szCs w:val="28"/>
        </w:rPr>
        <w:t>ČECHOSLOVAKIZMUS (3.) – Trstenicou vyobšívaný Masaryk buduje základy čechoslovakizmu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  <w:t>Doc. PhDr. Ivan Mrva, CSc., Katedra histórie FF UCM v Trnave</w:t>
      </w:r>
    </w:p>
    <w:p>
      <w:pPr>
        <w:pStyle w:val="Default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Revolúcia v roku 1848 na čas odstránila jazykové spory medzi Slovákmi. Aj mladí Česi dali najavo, že sa nestotožňujú s názorom starších. Keď Ľudovít Štúr dňa 20. apríla 1848 pricestoval do Prahy, na železničnej stanici ho búrlivo privítala česká mládež. Nasledovalo zhromaždenie v hostinci U Štěpána, kde mal Štúr hlavné slovo. Mladých Čechov, ktorí boli od svojich vodcov zvyknutí počúvať iba výstrahy a varovania, Štúrova reč nadchla. Mladíci na čele s Jozefom Václavom Fričom spálili pamflet Matice českej namierený proti štúrovcom a novému jazyku, povestné Kollárove Hlasowé o potřebě..., aby bolo jasné, že odsudzujú úto-ky svojich veteránov proti kriesiteľom Slovenska. </w:t>
      </w:r>
    </w:p>
    <w:p>
      <w:pPr>
        <w:pStyle w:val="Default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Zakrátko nasledoval Slovanský zjazd. Na českej strane sa objavili návrhy na zrušenie hranice medzi Slovákmi a českými krajinami, aby sa v novej podobe obnovila Veľká Morava. Aj na začiatku roku 1849 František Palacký na zasadaní ústavného výboru ríšskeho snemu načrtol plán federalizácie monarchie na osem národných častí. Jedna z nich - česká - mala zahrnovať územia Čiech, Moravy, Sliezska a uhorské Slovensko. </w:t>
      </w:r>
    </w:p>
    <w:p>
      <w:pPr>
        <w:pStyle w:val="Default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Slováci sa k týmto plánom stavali rezervovane. Naopak návrhy na vytvorenie Slovenského kniežatstva či vojvodstva predložený Kollárom, Hanrichom, Rosenfeldom alebo Majlátom preferovali samostatné slovenské územie oddelené od Maďarov i od Čechov. </w:t>
      </w:r>
    </w:p>
    <w:p>
      <w:pPr>
        <w:pStyle w:val="Default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Hoci Slováci spoločne s Čechmi bojovali v rámci septembrovej i zimnej dobrovoľníckej výpravy, slovensko-českej vzájomnosti to neveľmi prospelo. Naopak vo vzťahoch sa objavili badateľné trhliny. Za zimnej výpravy na konci roku 1848 a začiatkom roka 1849 medzi slovenskými a českými dôstojníkmi dobrovoľníckeho zboru panovali napäté vzťahy. Česi sa od Slovákov separovali, chýbalo im slovanské povedomie. Karol Bórik, slúžiaci ako dôstojník v oddiele dobrovoľníkov, ktorý mal matku Češku a vždy prechovával k bratom Čechom sympatie, vo svojich spomienkach priznal, že chovanie českých dôstojníkov sa mu zhnusilo. Veliteľa Bedřicha Bloudka dokonca vyzval na súboj, ale ten jeho výzvu neprijal. (Rapant Daniel: Slovenské povstanie roku 1848/1849. Diel tretí: Zimná výprava. Časť tretia, dokumenty. Bratislava 1958, s. 564 – 566 )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Zmrazené vzťahy predsa len začali ožívať. Na slávnosti položenia základného kameňa Národného divadla v Prahe v máji 1868 sa zúčastnil aj Jozef Miloslav Hurban a jeho reč o česko-slovenskej jednote zanechala hlboký dojem. Na oslavách storočnice Jozefa Jugmana v roku 1873 slovenskí a českí činitelia vyhlásili koniec vzájomnej nedôvery. Od zavretia gymnázií a Matice Slovenskej sa začali rysovať nové vzťahy medzi Slovákmi a Čechmi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V roku 1876 vyšla zbierka českého básnika Adolfa Heyduka „Cymbál a husle“. Na Slovensku, kde panovala skľúčená nálada, vyvolali Heydukove verše pocit nádeje. Autor ospieval slovenský jazyk a ľudovú pieseň takým spôsobom akým to pred ním ba ani potom neurobil žiadny český básnik. V tomto období sa ale rozvíja slovakofilské hnutie v Čechách i na Morave. Predovšetkým na Morave, ohrozovanej germanizáciou, boli silné slovakofilské tendencie. Tomu napomáhali veľkomoravské tradície, spoločné hranice a dvestotisíc moravských Slovákov.</w:t>
      </w:r>
    </w:p>
    <w:p>
      <w:pPr>
        <w:pStyle w:val="Normal"/>
        <w:jc w:val="both"/>
        <w:rPr>
          <w:rFonts w:ascii="Verdana" w:hAnsi="Verdana" w:cs="Verdana"/>
          <w:color w:val="0000FF"/>
          <w:sz w:val="23"/>
          <w:szCs w:val="23"/>
        </w:rPr>
      </w:pPr>
      <w:r>
        <w:rPr>
          <w:rFonts w:cs="Verdana" w:ascii="Verdana" w:hAnsi="Verdana"/>
          <w:color w:val="0000FF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Osemdesiate roky 19. storočia boli v znamení výmeny politickej garnitúry v Čechách. Mladočesi, na rozdiel od Staročechov, sa začali intenzívnejšie zaujímať o osudy jazykovo a kultúrne blízkeho národa. Prázdninové cesty mladých českých študentov a príslušníkov inteligencie čoraz častejšie smerovali na Slovensko, predovšetkým do jeho horských oblastí. Predmetom ich záujmu bol síce politicky ubitý slovenský ľud, ktorý ale napriek nepriaznivým pomerom prejavoval dostatok životaschopnosti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Slovákov považovali za najzachovalejší a negatívnymi civilizačnými javmi iba nepatrne dotknutý slovanský kmeň a územie Slovenska za kolísku Slovanov. Zároveň si uvedomovali, že cesta z nemeckého obkľúčenia k ostatným Slovanom vedie cez Slovensko a zachovanie vitálnych síl českého národa aj v budúcnosti závisí od pevného spojenia so Slovákmi. Český záujem o Slovensko teda nevyvieral len z romantických a filantropických pohnútok, ale motivovali ho obavy o vlastnú budúcnosť a v neposlednom rade aj hospodárske záujmy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V roku 1887 navštívil národopisnú výstavu v Martine docent sociológie na pražskej univerzite Tomáš Masaryk. Nadviazal úzke kontakty s martinskými národovcami, najmä so Svetozárom Hurbanom Vajanským. Bol rodákom z moravského Slovenska, po nevlastnom otcovi bol Slovákom a o slovenské problémy prejavoval veľký záujem. Nadviazal úzke vzťahy s poprednými národovcami. Veľké priateľstvo s Vajanským po niekoľkých rokoch ukončil konflikt, ba Masarykovými názormi a zákulisnými manipuláciami popudený „baťko“ vyobšíval pána profesora vychádzkovou paličkou priamo na martinskej ulici. Masaryka to ale neodradilo. Niekoľko prázdninových sezón ostentatívne trávil v Bystričke, na dohľad od Martina, kam mal dvere zatvorené. Cieľavedome zapojil slovenskú otázku do svojho politického programu a vytvoril tak otázku česko-slovenskú. Slováci predstavovali pre Masaryka uhorskú vetvu českého národa a sám demonštroval túto umelú syntézu, keď na Slovensku vystupoval ako Slovák. Hoci mal nemeckú výchovu, americkú manželku a pôsobil ako pedagóg na univerzite vo Viedni, až v zrelom veku sa stal Čechom. Aká bola skutočná pohnútka tejto zmeny, zostáva záhadou. Nemožno celkom vylúčiť ani to, že impulz vyšiel z policajného prostredia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Masaryk po roztržke s Vajanským sa pružne preorientoval na mladú generáciou Detvancov, doma reprezentovanú najmä Vavrom Šrobárom a Pavlom Blahom. Podnietil ich, aby začali vydávať opozičný časopis proti Martinu, na ktorý zaobstaral aj potrebné financie. Šrobárovi potajme odporúčal popularizovať idey Kollára a Šafárika, namiesto myšlienok Štúra. (Pekník Miroslav. K profilu slovensko-českých vzťahov pred 1. Svetovou vojnou. Slovensko na začiatku 20. storočia, tamže, s. 89)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Časopis zdôrazňoval potrebu najužšej spolupráce s Čechmi. Niektorí hlasisti sa čoskoro stali hlásateľmi československej národnej a aj jazykovej jednoty, Slovákov vydávali za vetvu českého národa a ešte nevedomky kládli základy budúceho čechoslovakizmu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Krátené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Zdroj: Zborník prednášok z konferencie Panslovanskej únie venovanej procesu čechoslovakizácie.</w:t>
      </w:r>
    </w:p>
    <w:p>
      <w:pPr>
        <w:pStyle w:val="Default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Titulok NIFMV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1:27:00Z</dcterms:created>
  <dc:creator>Viera</dc:creator>
  <dc:description/>
  <cp:keywords/>
  <dc:language>en-US</dc:language>
  <cp:lastModifiedBy>Viera</cp:lastModifiedBy>
  <dcterms:modified xsi:type="dcterms:W3CDTF">2011-11-09T21:55:00Z</dcterms:modified>
  <cp:revision>2</cp:revision>
  <dc:subject/>
  <dc:title>ČECHOSLOVAKIZMUS (3</dc:title>
</cp:coreProperties>
</file>